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í rodič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školním roce 2018/2019 opět otevíráme na FZŠ a MŠ Holečkova 10, Olomouc přípravnou třídu </w:t>
      </w:r>
      <w:r>
        <w:rPr>
          <w:b/>
          <w:sz w:val="24"/>
          <w:szCs w:val="24"/>
        </w:rPr>
        <w:t>pro maximálně 15 děti s odkladem povinné školní docházky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ěti jsou do přípravné třídy přijímány na základě žádosti rodičů. Rodiče dokládají rozhodnutí </w:t>
        <w:br/>
        <w:t xml:space="preserve">o odkladu povinné školní docházky a doporučení školského poradenského zařízení k zařazení </w:t>
        <w:br/>
        <w:t>do přípravné třídy ZŠ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Činnost pedagoga v přípravné třídě je zaměřena na systematickou přípravu dětí </w:t>
        <w:br/>
        <w:t>na zahájení povinného vzdělávání v základní škole. Cílem je vybavit dítě odpovídajícími dovednostmi a návyky (rozvoj řečových dovedností, samostatnosti, sociálních dovedností apod.)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Vzdělávací program je upraven takovým způsobem, aby umožnil snadnější začlenění </w:t>
        <w:br/>
        <w:t>do vyučovacího procesu v 1. třídě, čímž se v důsledku předchází budoucím školním neúspěchům. Právě školní neúspěch může v řadě případů negativně ovlivnit další vývoj dítě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cházka dítěte do přípravné třídy je bezplat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ejčastější dotazy k přípravné třídě: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Jak máme postupovat v případě, že chceme dítě přihlásit do přípravné třídy?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dáte žádost o přijetí do přípravné třídy, která je ke stažení</w:t>
        <w:br/>
        <w:t>na www.zsholeckova.cz.</w:t>
      </w:r>
      <w:r>
        <w:rPr>
          <w:bCs/>
          <w:sz w:val="24"/>
          <w:szCs w:val="24"/>
        </w:rPr>
        <w:t xml:space="preserve"> Žádost můžete podat u učitelky přípravné třídy Martiny Stuchlíkové (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stuchlíkova@zsholeckova.cz</w:t>
        </w:r>
      </w:hyperlink>
      <w:r>
        <w:rPr>
          <w:bCs/>
          <w:sz w:val="24"/>
          <w:szCs w:val="24"/>
        </w:rPr>
        <w:t>, 776/026 362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Při návštěvě pedagogicko-psychologické poradny z důvodu odkladu školní docházky </w:t>
        <w:br/>
        <w:t>si vyžádáte i doporučení k zařazení do přípravné třídy ZŠ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ložíte doporučení pedagogicko-psychologické poradny k zařazení do přípravné třídy </w:t>
        <w:br/>
        <w:t>a rozhodnutí o odkladu povinné školní docházky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dlouhá je výuka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ýuka probíhá od 8.00 do 11.40 hodin. </w:t>
      </w:r>
    </w:p>
    <w:p>
      <w:pPr>
        <w:pStyle w:val="Normal"/>
        <w:rPr/>
      </w:pPr>
      <w:r>
        <w:rPr>
          <w:bCs/>
          <w:sz w:val="24"/>
          <w:szCs w:val="24"/>
        </w:rPr>
        <w:t>Při přihlášení do školní družiny 6.00 -17.00/pá 16.30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je zajištěno stravování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ěti mají zajištěno stravování jako na základní škole. Mají zajištěn oběd ve školní jídelně, svačiny si nosí z domov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ých kroužků se mohou účastnit děti z přípravné třídy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šech kroužků určených pro žáky prvních tříd ZŠ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sím si dítě po skončení dopolední výuky vyzvedáva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musíte. V případě zájmu může dítě docházet do školní družiny, která je v provozu do 17.00 h, v pá 16.30 hodin. Ranní družina je dětem k dispozici od 6.00 hodin. Docházka do družiny </w:t>
        <w:br/>
        <w:t>a družinových kroužků je zpoplatněna 400Kč/pololet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Jaký je počet dětí v přípravné třídě?</w:t>
      </w:r>
      <w:r>
        <w:rPr>
          <w:sz w:val="24"/>
          <w:szCs w:val="24"/>
        </w:rPr>
        <w:br/>
        <w:t>Počet dětí je nejméně 10, nejvíce 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á je výše školného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cházka do přípravné třídy je bezplatná. Rodiče pravidelně hradí pouze stravné v jídelně (pokud dítě chodí na obědy), dále poplatek za školní družinu, který je 250,- Kč za jedno pololet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aká je hlavní výhoda toho, že dám dítě do přípravné třídy?</w:t>
      </w:r>
      <w:r>
        <w:rPr>
          <w:sz w:val="24"/>
          <w:szCs w:val="24"/>
        </w:rPr>
        <w:br/>
        <w:t xml:space="preserve">Hlavní předností přípravné třídy je počet žáků, který umožňuje individuální přístup pedagoga. Umístění v budově základní školy a umožňuje užší kontakt se základní školou, což může být pro určité procento dětí s odkladem zahájení povinné školní docházky jedinečnou možností, jak docílit toho, aby odklad splnil svůj úč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aké děti se do přípravné třídy zařazují?</w:t>
      </w:r>
      <w:r>
        <w:rPr>
          <w:sz w:val="24"/>
          <w:szCs w:val="24"/>
        </w:rPr>
        <w:br/>
        <w:t xml:space="preserve">Hlavním smyslem je připravit na vstup do první třídy děti, s grafomotorickými obtížemi, </w:t>
        <w:br/>
        <w:t xml:space="preserve">s vadami řeči, se sníženou koordinací pohybu, se špatným vztahem ke kolektivu, a pro děti, kde je předpoklad, že zařazení do přípravné třídy vyrovná jejich vývoj a usnadní jim přechod </w:t>
        <w:br/>
        <w:t xml:space="preserve">na základní školu. Přípravná třída však nenahrazuje speciální vzdělávání pro děti </w:t>
        <w:br/>
        <w:t>se zdravotním postižení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Počítá se přípravná třída do povinné školní docházky?</w:t>
      </w:r>
      <w:r>
        <w:rPr>
          <w:sz w:val="24"/>
          <w:szCs w:val="24"/>
        </w:rPr>
        <w:br/>
        <w:t xml:space="preserve">Nepočítá. </w:t>
        <w:br/>
        <w:br/>
      </w:r>
      <w:r>
        <w:rPr>
          <w:b/>
          <w:bCs/>
          <w:sz w:val="24"/>
          <w:szCs w:val="24"/>
        </w:rPr>
        <w:t>Jsou děti v přípravné třídě klasifikovány?</w:t>
      </w:r>
      <w:r>
        <w:rPr>
          <w:sz w:val="24"/>
          <w:szCs w:val="24"/>
        </w:rPr>
        <w:br/>
        <w:t>Nejsou. Na konci školního roku získá každé dítě stručné slovní hodnocení, ze kterého je zřejmé, s jakým výsledkem přípravnou třídu absolvovalo. Pracuje se zásadně jen s formativním hodnocením. Děti mají školní vzdělávací program pro předškolní vzdělávání. Děti se neučí učivo 1. třídy základní školy.</w:t>
        <w:br/>
        <w:br/>
      </w:r>
      <w:r>
        <w:rPr>
          <w:b/>
          <w:bCs/>
          <w:sz w:val="24"/>
          <w:szCs w:val="24"/>
        </w:rPr>
        <w:t>Co budou děti v přípravné třídě dělat?</w:t>
      </w:r>
      <w:r>
        <w:rPr>
          <w:sz w:val="24"/>
          <w:szCs w:val="24"/>
        </w:rPr>
        <w:br/>
        <w:t xml:space="preserve">Činnost v přípravné třídě se zaměřuje na systematickou přípravu dětí na zahájení povinného vzdělávání v základní škole, přičemž cílem je vybavit děti odpovídajícími dovednostmi </w:t>
        <w:br/>
        <w:t xml:space="preserve">a návyky; rozvíjeny budou řečové dovednosti, sociální a komunikační dovednosti, hrubá </w:t>
        <w:br/>
        <w:t xml:space="preserve">i jemná motorika, návyky sebeobsluhy a hygieny, časová a prostorová orientace, hudební </w:t>
        <w:br/>
        <w:t xml:space="preserve">a výtvarný projev, koncentrace pozornosti a další. Vzdělávací program upravený v duchu těchto zásad zaručí snadnější následující začlenění do vyučovacího procesu v 1. třídě, čímž se </w:t>
        <w:br/>
        <w:t>v důsledku předchází budoucím školním neúspěchům. Ve třídě se nevěnují učivu 1. ročníku základní školy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m jisté místo na vaší ZŠ do 1. třídy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ítě má jisté místo na škole, kde dostalo rozhodnutí o přijetí do základního vzdělávání </w:t>
        <w:br/>
        <w:t>a rozhodnutí o odkladu povinné školní docházk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hu si vybrat i jinou školu k docházce do 1. třídy?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no, k zápisu do první třídy si můžete vybrat školu podle své volby. Přijetí do 1. třídy se řídí kritérii škol o přijetí a rozhodnutím Magistrátu města Olomouce o spádovosti š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Byli jsme v poradně kvůli vyjádření ve věci odkladu školní docházky. Musíme s dítětem znovu do poradny kvůli výše zmíněné doporučující zprávě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de je přípravná třída umístěna?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Přípravná třída je umístěna v přízemí na I. tupni školy, což umožňuje v průběhu školního roku začlenění dětí z přípravné třídy do běžného školního život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jakém termínu musím zažádat o zařazení do přípravné třídy?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O zařazení do přípravné třídy je třeba žádat do konce dubna. Je třeba mít na paměti, že se </w:t>
        <w:br/>
        <w:t>k žádosti přikládá souhlasné stanovisko školského poradenského zařízení, se kterým je zapotřebí dojednat schůzku s dostatečným předstihe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dlouho bude moje dítě do přípravné třídy docháze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ítě dochází do přípravné třídy jeden školní ro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Ředitel škol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gr. Martin Vosyka</w:t>
      </w:r>
    </w:p>
    <w:sectPr>
      <w:headerReference w:type="default" r:id="rId3"/>
      <w:type w:val="nextPage"/>
      <w:pgSz w:w="11906" w:h="16838"/>
      <w:pgMar w:left="1417" w:right="1133" w:gutter="0" w:header="709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572135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4" r="-6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66950</wp:posOffset>
              </wp:positionH>
              <wp:positionV relativeFrom="paragraph">
                <wp:posOffset>562610</wp:posOffset>
              </wp:positionV>
              <wp:extent cx="17970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5pt,44.3pt" to="192.6pt,44.3pt" stroked="t" o:allowincell="f" style="position:absolute">
              <v:stroke color="#0099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517900</wp:posOffset>
              </wp:positionH>
              <wp:positionV relativeFrom="paragraph">
                <wp:posOffset>562610</wp:posOffset>
              </wp:positionV>
              <wp:extent cx="17970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7pt,44.3pt" to="291.1pt,44.3pt" stroked="t" o:allowincell="f" style="position:absolute">
              <v:stroke color="#0099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75200</wp:posOffset>
              </wp:positionH>
              <wp:positionV relativeFrom="paragraph">
                <wp:posOffset>562610</wp:posOffset>
              </wp:positionV>
              <wp:extent cx="17970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pt,44.3pt" to="390.1pt,44.3pt" stroked="t" o:allowincell="f" style="position:absolute">
              <v:stroke color="#0099f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270</wp:posOffset>
              </wp:positionV>
              <wp:extent cx="1346200" cy="6756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 xml:space="preserve">Fakultní základní škol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a Mateřská ško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Olomouc, Holečkova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53.2pt;mso-wrap-distance-left:9.05pt;mso-wrap-distance-right:9.05pt;mso-wrap-distance-top:0pt;mso-wrap-distance-bottom:0pt;margin-top:0.1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 xml:space="preserve">Fakultní základní škol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a Mateřská ško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Olomouc, Holečkova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123190</wp:posOffset>
              </wp:positionV>
              <wp:extent cx="1028700" cy="426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ZŠ Holečko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olečkova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779 00 Olomou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3.6pt;mso-wrap-distance-left:9.05pt;mso-wrap-distance-right:9.05pt;mso-wrap-distance-top:0pt;mso-wrap-distance-bottom:0pt;margin-top:9.7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ZŠ Holečko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Holečkova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779 00 Olomou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237490</wp:posOffset>
              </wp:positionV>
              <wp:extent cx="13716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420 585 758 5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+420 585 431 9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8.7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420 585 758 5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: +420 585 431 9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86300</wp:posOffset>
              </wp:positionH>
              <wp:positionV relativeFrom="paragraph">
                <wp:posOffset>237490</wp:posOffset>
              </wp:positionV>
              <wp:extent cx="14859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info@zsholeckov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zsholeckov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www.zsholeckov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18.7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info@zsholeckova.cz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zsholeckova.cz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www.zsholecko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chl&#237;kova@zsholecko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zsholeckova.cz" TargetMode="External"/><Relationship Id="rId3" Type="http://schemas.openxmlformats.org/officeDocument/2006/relationships/hyperlink" Target="http://www.zsholeckova.cz/" TargetMode="External"/><Relationship Id="rId4" Type="http://schemas.openxmlformats.org/officeDocument/2006/relationships/hyperlink" Target="mailto:info@zsholeckova.cz" TargetMode="External"/><Relationship Id="rId5" Type="http://schemas.openxmlformats.org/officeDocument/2006/relationships/hyperlink" Target="http://www.zsholeck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16:00Z</dcterms:created>
  <dc:creator>BALUS Stavebniny a.s.</dc:creator>
  <dc:description/>
  <cp:keywords/>
  <dc:language>en-US</dc:language>
  <cp:lastModifiedBy>MŠ Štístko</cp:lastModifiedBy>
  <cp:lastPrinted>2017-02-21T07:45:00Z</cp:lastPrinted>
  <dcterms:modified xsi:type="dcterms:W3CDTF">2018-02-26T11:51:00Z</dcterms:modified>
  <cp:revision>15</cp:revision>
  <dc:subject/>
  <dc:title>      </dc:title>
</cp:coreProperties>
</file>